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uk-UA" w:eastAsia="en-US"/>
        </w:rPr>
        <w:t>HURA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FR6L, HKN-FR66L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948305" cy="326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ru-RU" w:eastAsia="en-US"/>
        </w:rPr>
      </w:pPr>
      <w:r>
        <w:rPr>
          <w:rFonts w:cs="Calibri" w:ascii="Calibri" w:hAnsi="Calibri"/>
          <w:sz w:val="44"/>
          <w:szCs w:val="4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3330</wp:posOffset>
            </wp:positionH>
            <wp:positionV relativeFrom="paragraph">
              <wp:posOffset>186690</wp:posOffset>
            </wp:positionV>
            <wp:extent cx="857250" cy="85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val="uk-UA" w:eastAsia="en-US"/>
        </w:rPr>
        <w:t>Основные параметр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4"/>
          <w:szCs w:val="36"/>
          <w:lang w:val="uk-UA" w:eastAsia="en-US"/>
        </w:rPr>
      </w:pPr>
      <w:r>
        <w:rPr>
          <w:b/>
          <w:bCs/>
          <w:sz w:val="24"/>
          <w:szCs w:val="36"/>
          <w:lang w:val="uk-UA" w:eastAsia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</w:tblGrid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1ой ч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2мя чашами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KN-F</w:t>
            </w:r>
            <w:r>
              <w:rPr>
                <w:sz w:val="24"/>
              </w:rPr>
              <w:t>R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KN-F</w:t>
            </w:r>
            <w:r>
              <w:rPr>
                <w:sz w:val="24"/>
              </w:rPr>
              <w:t>R</w:t>
            </w:r>
            <w:r>
              <w:rPr>
                <w:sz w:val="24"/>
                <w:lang w:val="ru-RU"/>
              </w:rPr>
              <w:t>66</w:t>
            </w:r>
            <w:r>
              <w:rPr>
                <w:sz w:val="24"/>
              </w:rPr>
              <w:t>L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апря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SimSun;宋体" w:ascii="SimSun;宋体" w:hAnsi="SimSun;宋体"/>
                <w:sz w:val="24"/>
              </w:rPr>
              <w:t>0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24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SimSun;宋体" w:ascii="SimSun;宋体" w:hAnsi="SimSun;宋体"/>
                <w:sz w:val="24"/>
              </w:rPr>
              <w:t>0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24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,5</w:t>
            </w:r>
            <w:r>
              <w:rPr>
                <w:sz w:val="24"/>
                <w:lang w:val="ru-RU"/>
              </w:rPr>
              <w:t xml:space="preserve">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,5</w:t>
            </w:r>
            <w:r>
              <w:rPr>
                <w:sz w:val="24"/>
                <w:lang w:val="ru-RU"/>
              </w:rPr>
              <w:t>+2</w:t>
            </w:r>
            <w:r>
              <w:rPr>
                <w:sz w:val="24"/>
                <w:lang w:val="ru-RU"/>
              </w:rPr>
              <w:t>,5 кВ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Электрическая схема</w:t>
      </w:r>
    </w:p>
    <w:p>
      <w:pPr>
        <w:pStyle w:val="Normal"/>
        <w:jc w:val="center"/>
        <w:rPr>
          <w:b/>
          <w:b/>
          <w:bCs/>
          <w:sz w:val="24"/>
          <w:szCs w:val="36"/>
          <w:lang w:val="ru-RU" w:eastAsia="en-US"/>
        </w:rPr>
      </w:pPr>
      <w:r>
        <w:rPr>
          <w:b/>
          <w:bCs/>
          <w:sz w:val="24"/>
          <w:szCs w:val="36"/>
          <w:lang w:val="ru-RU" w:eastAsia="en-US"/>
        </w:rPr>
      </w:r>
    </w:p>
    <w:p>
      <w:pPr>
        <w:pStyle w:val="Normal"/>
        <w:spacing w:lineRule="exact" w:line="360"/>
        <w:ind w:firstLine="192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78740</wp:posOffset>
                </wp:positionV>
                <wp:extent cx="3771265" cy="1581150"/>
                <wp:effectExtent l="0" t="0" r="0" b="0"/>
                <wp:wrapNone/>
                <wp:docPr id="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4.2pt;margin-top:6.2pt;width:296.95pt;height:124.5pt" coordorigin="1484,124" coordsize="5939,2490">
                <v:shape id="shape_0" stroked="f" o:allowincell="f" style="position:absolute;left:5971;top:67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24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70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809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4144;top:500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4,318" to="4564,502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309" to="5014,30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85" to="7237,95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7088;top:957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7088;top:1043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7,1338" to="7237,170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95" to="5784,1708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85" to="3273,1698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3086;top:957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5649;top:1005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;top:20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36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1,2033" to="3421,240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2562" to="3549,2562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7;top:168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04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4,1718" to="7208,1737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4,2486" to="3704,2486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2414" to="3852,2414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032" to="3407,2033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595" to="7240,595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S—Регулятор температуры.</w:t>
        <w:tab/>
        <w:t xml:space="preserve">    EH—Трубчатый электронагреватель</w:t>
      </w:r>
    </w:p>
    <w:p>
      <w:pPr>
        <w:pStyle w:val="Normal"/>
        <w:spacing w:lineRule="exact" w:line="320"/>
        <w:jc w:val="left"/>
        <w:rPr/>
      </w:pPr>
      <w:r>
        <w:rPr>
          <w:sz w:val="24"/>
          <w:lang w:val="ru-RU"/>
        </w:rPr>
        <w:t>HL1—</w:t>
      </w:r>
      <w:r>
        <w:rPr>
          <w:rFonts w:cs="Calibri" w:ascii="Calibri" w:hAnsi="Calibri"/>
          <w:sz w:val="24"/>
          <w:lang w:val="ru-RU"/>
        </w:rPr>
        <w:t>Индикатор питания</w:t>
      </w:r>
      <w:r>
        <w:rPr>
          <w:sz w:val="24"/>
          <w:lang w:val="ru-RU"/>
        </w:rPr>
        <w:t>(GN).</w:t>
        <w:tab/>
        <w:t xml:space="preserve">  E—Заземление</w:t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HL2—Индикатор нагрева(YE)</w:t>
      </w:r>
    </w:p>
    <w:p>
      <w:pPr>
        <w:pStyle w:val="Normal"/>
        <w:spacing w:lineRule="exact" w:line="360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Инструкци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. Перед установкой убедиться, что напряжение в сети соответствует заявленным параметрам и является безопасны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2. Во время эксплуатации уровень масла должен находиться выше середины резервуара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3. 1) Нажать электрический выключатель питания K1, загорается красный индикатор, одновременно с этим подается питание. Повернуть ручку регулировки температуры по часовой стрелке и установить красную стрелку на нужном значении градусов. Одновременно с этим включается желтый индикатор, а красный индикатор гаснет, и это означает, что трубчатый электронагреватель начинает нагрев. Температура масла начинает повышаться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2) После того, как температура достигает нужного значения, терморегулятор автоматически отключает питание, одновременно с этим гаснет желтый индикатор и включается красный индикатор, трубчатый электронагреватель прекращает нагрев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3) После того, как температура немного снизится, терморегулятор автоматически включает питание, одновременно с этим включается желтый индикатор и гаснет красный индикатор, трубчатый электронагреватель вновь начинает нагрев, температура повышается.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lang w:val="ru-RU"/>
        </w:rPr>
        <w:t>4) Работа осуществляется в циклическом режиме для поддержания температуры в заданном диапазоне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4. Крышка необходима для поддержания чистоты и тепла. При установке крышки следует соблюдать осторожность и избегать попадания воды в резервуар, поскольку это может вызывать появление масляных брызг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5. Для жарки небольших кусочков еды предусмотрена специальная корзинка. Она снабжена крюком и ручкой. Поместить корзину в масло на время готовки. По завершении повесить корзину, чтобы остатки масла стекли в резервуар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6. После завершения работы повернуть регулятор температуры против часовой стрелки до ограничителя и отключить подачу электроэнергии в целях безопасности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7. При необходимости слить масло из резервуара необходимо дождаться, пока его температура не опуститься до нормального значения. Сначала достается корзина и задняя пластина, затем отключается электроэнергия и переворачивается блок управления (в этот момент трубчатый электронагреватель в резервуаре окажется в поднятом состоянии). Либо можно извлечь блок управления и поместить его в сухое место, чтобы иметь возможность достать резервуар с маслом и почистить его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 Следует производить регулярную чистку устройства от остатков масла и грязи на поверхности трубчатого электронагревател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9. Задняя пластина предназначена для защиты трубчатого электронагревателя. На время приготовления заднюю пластину следует помещать в резервуар с масло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0. Внимание: Каждая фритюрница с рабочим диапазоном температур от 50°C до 200°C оснащена «предохранительным устройством в виде кнопки для защиты от перегрева».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4"/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4:00Z</dcterms:created>
  <dc:creator>User</dc:creator>
  <dc:description/>
  <dc:language>en-US</dc:language>
  <cp:lastModifiedBy>Naturev</cp:lastModifiedBy>
  <dcterms:modified xsi:type="dcterms:W3CDTF">2016-07-27T09:04:00Z</dcterms:modified>
  <cp:revision>2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